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иложение 6</w:t>
      </w:r>
    </w:p>
    <w:p>
      <w:pPr>
        <w:pStyle w:val="Normal"/>
        <w:spacing w:lineRule="exact" w:line="240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 приказу Министерства образования</w:t>
      </w:r>
    </w:p>
    <w:p>
      <w:pPr>
        <w:pStyle w:val="Normal"/>
        <w:spacing w:lineRule="exact" w:line="240"/>
        <w:ind w:left="5103" w:hanging="0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 науки Алтайского края</w:t>
      </w:r>
    </w:p>
    <w:p>
      <w:pPr>
        <w:pStyle w:val="Normal"/>
        <w:ind w:left="5103" w:hanging="0"/>
        <w:rPr/>
      </w:pPr>
      <w:r>
        <w:rPr>
          <w:rFonts w:cs="Times New Roman"/>
          <w:sz w:val="26"/>
          <w:szCs w:val="26"/>
        </w:rPr>
        <w:t>от________</w:t>
      </w:r>
      <w:r>
        <w:rPr>
          <w:rFonts w:cs="Times New Roman"/>
          <w:sz w:val="26"/>
          <w:szCs w:val="26"/>
          <w:u w:val="single"/>
        </w:rPr>
        <w:t xml:space="preserve"> </w:t>
      </w:r>
      <w:r>
        <w:rPr>
          <w:rFonts w:cs="Times New Roman"/>
          <w:sz w:val="26"/>
          <w:szCs w:val="26"/>
        </w:rPr>
        <w:t>2018 ______</w:t>
      </w:r>
    </w:p>
    <w:p>
      <w:pPr>
        <w:pStyle w:val="Normal"/>
        <w:ind w:left="510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555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16"/>
                <w:szCs w:val="16"/>
              </w:rPr>
              <w:t xml:space="preserve">фамилия, имя, отчество полностью (при наличии)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циального педагог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БОУ «          »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нинского района города Барнаул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ской округ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2018</w:t>
            </w:r>
            <w:r>
              <w:rPr>
                <w:rFonts w:cs="Times New Roman"/>
                <w:sz w:val="26"/>
                <w:szCs w:val="26"/>
              </w:rPr>
              <w:t xml:space="preserve"> году на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b/>
                <w:sz w:val="26"/>
                <w:szCs w:val="26"/>
              </w:rPr>
              <w:t xml:space="preserve"> квалификационную категорию</w:t>
            </w:r>
            <w:r>
              <w:rPr>
                <w:rFonts w:cs="Times New Roman"/>
                <w:sz w:val="26"/>
                <w:szCs w:val="26"/>
              </w:rPr>
              <w:t xml:space="preserve"> по должности </w:t>
            </w:r>
            <w:r>
              <w:rPr>
                <w:rFonts w:cs="Times New Roman"/>
                <w:b/>
                <w:sz w:val="26"/>
                <w:szCs w:val="26"/>
              </w:rPr>
              <w:t>«социальный педагог»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</w:rPr>
              <w:t>на общих основаниях (по особой (льготной) форме)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</w:t>
            </w:r>
            <w:r>
              <w:rPr>
                <w:rFonts w:cs="Times New Roman"/>
                <w:b/>
                <w:sz w:val="26"/>
                <w:szCs w:val="26"/>
              </w:rPr>
              <w:t xml:space="preserve">имею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</w:t>
            </w:r>
            <w:r>
              <w:rPr>
                <w:rFonts w:cs="Times New Roman"/>
                <w:b/>
                <w:sz w:val="26"/>
                <w:szCs w:val="26"/>
              </w:rPr>
              <w:t>по должности «социальный педагог»</w:t>
            </w:r>
            <w:r>
              <w:rPr>
                <w:rFonts w:cs="Times New Roman"/>
                <w:sz w:val="26"/>
                <w:szCs w:val="26"/>
              </w:rPr>
              <w:t xml:space="preserve">, срок ее действия </w:t>
            </w:r>
            <w:r>
              <w:rPr>
                <w:rFonts w:cs="Times New Roman"/>
                <w:b/>
                <w:sz w:val="26"/>
                <w:szCs w:val="26"/>
              </w:rPr>
              <w:t xml:space="preserve">до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28.03.2018</w:t>
            </w:r>
            <w:r>
              <w:rPr>
                <w:rFonts w:cs="Times New Roman"/>
                <w:b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b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(</w:t>
            </w:r>
            <w:r>
              <w:rPr>
                <w:rFonts w:cs="Times New Roman"/>
                <w:b/>
                <w:sz w:val="26"/>
                <w:szCs w:val="26"/>
              </w:rPr>
              <w:t>представленные в приложении к заявлению)</w:t>
            </w:r>
            <w:r>
              <w:rPr>
                <w:rFonts w:cs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12, Алтайский государственный университет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работы с молодежью; специалист по работе с молодежью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трудовой стаж ________ле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повышении квалификации </w:t>
      </w:r>
      <w:r>
        <w:rPr>
          <w:rFonts w:cs="Times New Roman"/>
          <w:b/>
          <w:sz w:val="26"/>
          <w:szCs w:val="26"/>
        </w:rPr>
        <w:t>за последние 3 год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Детский аутизм и РАС диагностика и коррекционная помощь», </w:t>
            </w:r>
            <w:r>
              <w:rPr>
                <w:rFonts w:cs="Times New Roman"/>
                <w:bCs/>
                <w:sz w:val="26"/>
                <w:szCs w:val="26"/>
              </w:rPr>
              <w:t>Институт коррекционной педагогики Российской академии образования, г. Москва, октябрь 2017, 72 час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нужное подчеркнуть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____» __________________ 201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к заявлению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м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отчество (при наличии</w:t>
      </w:r>
      <w:r>
        <w:rPr>
          <w:sz w:val="20"/>
          <w:szCs w:val="20"/>
        </w:rPr>
        <w:t>)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Раздел 1. Результаты социально педагогической поддержки обучающихся в процессе социализации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1.1. Результаты социально-педагогической поддержки различных категорий обучающихся, нуждающихся в особом внимании образовательной организации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61"/>
        <w:gridCol w:w="1693"/>
        <w:gridCol w:w="1289"/>
        <w:gridCol w:w="1245"/>
        <w:gridCol w:w="1301"/>
        <w:gridCol w:w="929"/>
        <w:gridCol w:w="993"/>
        <w:gridCol w:w="946"/>
      </w:tblGrid>
      <w:tr>
        <w:trPr>
          <w:trHeight w:val="2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е кол-во детей, состоящих на разных видах учета (ВУУ, ПДН, КДНиЗП, у нарколога, дети-инвалиды и пр.) по состоянию на 25 мая </w:t>
            </w:r>
          </w:p>
          <w:p>
            <w:pPr>
              <w:pStyle w:val="Normal"/>
              <w:spacing w:lineRule="exact" w:line="240"/>
              <w:ind w:right="-44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з них: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Количество обучающихся, снятых с учета по итогам работы </w:t>
            </w:r>
            <w:r>
              <w:rPr>
                <w:rFonts w:cs="Times New Roman"/>
                <w:sz w:val="22"/>
                <w:szCs w:val="22"/>
              </w:rPr>
              <w:t xml:space="preserve">по состоянию 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25 мая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(чел.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13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хвачено профилактич. работой по программам (МИПР (для СОП), ИПРА (для детей-инвалидов), ИПРиЖ детей-сирот и пр.) 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азана социальная помощь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детей (чел.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от общего кол-ва, состоящих на учете (%)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(%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  <w:t>1.2. Результаты профилактической работы по формированию социальной компетентности, социокультурного опыта участников образовательных отношений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1134"/>
        <w:gridCol w:w="992"/>
        <w:gridCol w:w="993"/>
        <w:gridCol w:w="1134"/>
        <w:gridCol w:w="1134"/>
        <w:gridCol w:w="1559"/>
        <w:gridCol w:w="1417"/>
        <w:gridCol w:w="99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 обуч-ся / воспитанников в учрежден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е проектирование, служба меди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о-педагогическое консультирование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ализация программ по соц. комп-ти, профилак-тике ПАВ, и п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254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проектов / заседаний службы медиации 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участников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вовлеченных от общего кол-ва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обратившихся за услугой (телефон доверия, скайп и пр.)</w:t>
            </w:r>
          </w:p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/>
            </w:pPr>
            <w:r>
              <w:rPr>
                <w:rFonts w:cs="Times New Roman"/>
                <w:sz w:val="22"/>
                <w:szCs w:val="22"/>
              </w:rPr>
              <w:t>Доля удовлетворенных услугой (%)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-во человек, прошедших обучение по программе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ля участников, выпущенных с положительной динамикой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ний 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ind w:firstLine="567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/>
        <w:t>1.3. Результаты профилактической работы с участниками образовательных отноше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570"/>
        <w:gridCol w:w="992"/>
        <w:gridCol w:w="1134"/>
        <w:gridCol w:w="992"/>
        <w:gridCol w:w="1276"/>
        <w:gridCol w:w="992"/>
        <w:gridCol w:w="2126"/>
      </w:tblGrid>
      <w:tr>
        <w:trPr>
          <w:trHeight w:val="34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й год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Целевая группа, для которой разработано и проведено мероприят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бщее количе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(от общего количества) 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/>
              </w:rPr>
              <w:t>Наименование печат. / электр. ресурсов (памятки буклеты, и др.), составленных соц. педагогом с указанием ссылки размещения в сети Интернет.</w:t>
            </w:r>
          </w:p>
        </w:tc>
      </w:tr>
      <w:tr>
        <w:trPr>
          <w:trHeight w:val="1944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роприят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Классов (групп), принявших участие (ш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частников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-тий с участием субъектов профил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Участников, удовлетворенных мер-ем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д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ед. показате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ывод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Раздел 2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rFonts w:cs="Times New Roman"/>
        </w:rPr>
        <w:t xml:space="preserve">2.1. </w:t>
      </w:r>
      <w:r>
        <w:rPr/>
        <w:t>Транслирование социальным педагогом обобщенного опыта своей профессиональной деятельност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567"/>
        <w:gridCol w:w="2552"/>
        <w:gridCol w:w="2551"/>
        <w:gridCol w:w="1701"/>
      </w:tblGrid>
      <w:tr>
        <w:trPr>
          <w:trHeight w:val="5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лирование педагогом-психологом собственного опы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презентации опыта (открытое занятие, выступление, мастер-класс, публикация в научно-метод. сборнике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презентации (семинар, МО, научно-практическая конференция, библиограф. данные сборни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ывод:</w:t>
      </w:r>
    </w:p>
    <w:p>
      <w:pPr>
        <w:pStyle w:val="Normal"/>
        <w:rPr/>
      </w:pPr>
      <w:r>
        <w:rPr>
          <w:rFonts w:cs="Times New Roman"/>
        </w:rPr>
        <w:t>2</w:t>
      </w:r>
      <w:r>
        <w:rPr/>
        <w:t>.2. Участие в разработке программно-методического обеспечения оказания ППМС-помощи участникам образовательных отношени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16"/>
        <w:gridCol w:w="3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о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именование разработанного методического продукта (программа, метод. пособие, сборник, публикация </w:t>
            </w:r>
            <w:r>
              <w:rPr>
                <w:sz w:val="22"/>
                <w:szCs w:val="22"/>
                <w:lang w:eastAsia="ru-RU"/>
              </w:rPr>
              <w:t>методической разработки в разделе «Педагогический опыт» на сайте АКИПКРО</w:t>
            </w:r>
            <w:r>
              <w:rPr>
                <w:rFonts w:cs="Times New Roman"/>
                <w:sz w:val="22"/>
                <w:szCs w:val="22"/>
              </w:rPr>
              <w:t xml:space="preserve"> и др.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Ссылка на документ, подтверждающий качество продукта (рецензия, экспертное заключение, протокол заседания педсовета (методического совет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2.3. Участие в профессиональных конкурсах, экспертной, инновационной деятельности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96"/>
        <w:gridCol w:w="43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Ссылка на подтверждающий документ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ессиональная активность социального педагога: участие в работе жюри конкурсов, руководство практикой студентов, наставничеств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участия в профессиональных конкурсах, проводимых по приказам федеральных, региональных и муниципальных органов управления образованием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ессиональная компетентность социального педагога: руководство муниципальным МО, работа в муниципальном базовом психологическом кабинете, привлечение к проведению экспертизы и оказанию методической помощи специалистам других организаций (к участию в следственных действиях, судебных заседаниях), </w:t>
            </w:r>
            <w:r>
              <w:rPr>
                <w:sz w:val="22"/>
                <w:szCs w:val="22"/>
                <w:lang w:eastAsia="ru-RU"/>
              </w:rPr>
              <w:t>экспертиза методических разработок на странице отделения краевого УМО по психологии сайта АКИПКРО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ключение социального педагога в инновационную (экспериментальную деятельность): РИП, служба медиации, социальное проектирование, площадки методического сопровождения и пр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казатель обязателен для высшей категор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 1 ст.1 Федерального закона от 27.07.2006 № 152- ФЗ «О персональных данных согласен (согласна)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»  __________ 20__  г.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</w:t>
      </w:r>
      <w:r>
        <w:rPr>
          <w:sz w:val="26"/>
          <w:szCs w:val="26"/>
        </w:rPr>
        <w:t>___________</w:t>
      </w:r>
      <w:r>
        <w:rPr>
          <w:i/>
          <w:sz w:val="20"/>
          <w:szCs w:val="20"/>
        </w:rPr>
        <w:t>Подпись социального педагога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у и достоверность информации, 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, </w:t>
      </w:r>
      <w:r>
        <w:rPr>
          <w:rFonts w:cs="Times New Roman" w:ascii="Times New Roman" w:hAnsi="Times New Roman"/>
          <w:sz w:val="24"/>
          <w:szCs w:val="24"/>
        </w:rPr>
        <w:t>подтверждаю: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.И.О. руководителя образовательного учреждения            _________________________                      подпись / расшифровка</w:t>
      </w:r>
    </w:p>
    <w:sect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54:00Z</dcterms:created>
  <dc:creator>Римма В. Наумова</dc:creator>
  <dc:description/>
  <cp:keywords/>
  <dc:language>en-US</dc:language>
  <cp:lastModifiedBy>shavkun</cp:lastModifiedBy>
  <cp:lastPrinted>2018-01-16T14:09:00Z</cp:lastPrinted>
  <dcterms:modified xsi:type="dcterms:W3CDTF">2018-10-04T04:13:00Z</dcterms:modified>
  <cp:revision>4</cp:revision>
  <dc:subject/>
  <dc:title/>
</cp:coreProperties>
</file>